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60140"/>
                <wp:effectExtent l="5080" t="5080" r="508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60120"/>
                          <a:chOff x="0" y="0"/>
                          <a:chExt cx="3469680" cy="36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57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08800" y="1611000"/>
                            <a:ext cx="96084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263520" y="1612080"/>
                            <a:ext cx="2263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Лето новой жизн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1520" y="252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6560" y="867960"/>
                            <a:ext cx="577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57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2680" y="115560"/>
                            <a:ext cx="2617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5pt;margin-top:49.1pt;width:294pt;height:288.2pt" coordorigin="-575,982" coordsize="5880,5764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57 К</w:t>
                        </w:r>
                      </w:p>
                    </w:txbxContent>
                  </v:textbox>
                  <v:path textpathok="t"/>
                  <v:textpath on="t" fitshape="t" string="В 57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5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488;top:3519;width:1512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-574;top:3521;width:3564;height:35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rFonts w:ascii="Arial Unicode MS" w:hAnsi="Arial Unicode MS" w:eastAsia="Arial Unicode MS" w:cs="Arial Unicode MS"/>
                            <w:lang w:val="en-US" w:bidi="hi-IN"/>
                          </w:rPr>
                          <w:t>Лето новой жизни</w:t>
                        </w:r>
                      </w:p>
                    </w:txbxContent>
                  </v:textbox>
                  <v:path textpathok="t"/>
                  <v:textpath on="t" fitshape="t" string="Лето новой жизни" style="font-family:&quot;Arial Unicode M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0;top:986;width:3743;height:575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261;top:2349;width:908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57 К</w:t>
                        </w:r>
                      </w:p>
                    </w:txbxContent>
                  </v:textbox>
                  <v:path textpathok="t"/>
                  <v:textpath on="t" fitshape="t" string="В 57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719;top:1164;width:411;height:41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59:00Z</dcterms:created>
  <dc:creator>Owner</dc:creator>
  <dc:description/>
  <dc:language>en-US</dc:language>
  <cp:lastModifiedBy>Owner</cp:lastModifiedBy>
  <dcterms:modified xsi:type="dcterms:W3CDTF">2006-10-06T15:02:00Z</dcterms:modified>
  <cp:revision>4</cp:revision>
  <dc:subject/>
  <dc:title/>
</cp:coreProperties>
</file>